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Ơ QUAN BÁO CÁO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67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UYẾT MINH</w:t>
        <w:br/>
        <w:t>CHI KHẮC PHỤC HẬU QUẢ THIÊN TAI NĂM……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ơ quan tài chính cấp dưới báo cáo cơ quan tài chính cấp trên trực tiếp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199"/>
        <w:gridCol w:w="1224"/>
        <w:gridCol w:w="1143"/>
        <w:gridCol w:w="1119"/>
        <w:gridCol w:w="1139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 cấp tỉnh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 cấp huyện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 xã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nguồn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trong nước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ương bổ sung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ổ chức, cá nhân trong nước ủng hộ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của NSĐP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.đó: - Từ nguồn dự phòng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ừ quỹ dự trữ tài chính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ừ nguồn tăng thu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ừ nguồn thưởng vượt thu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ừ nguồn khác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guồn khác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viện trợ nước ngoài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kinh phí sử dụng đã được quyết toán chi NSĐP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XDCB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ường xuyên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sự nghiệp kinh tế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giáo dục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y tế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ảm bảo xã hội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5"/>
      </w:tblGrid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br/>
              <w:t>CÁN BỘ TRÌNH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ghi rõ họ tên)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    tháng    năm...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CƠ QUAN TÀI CHÍNH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7:00Z</dcterms:created>
  <dc:creator>PC</dc:creator>
  <dc:description/>
  <cp:keywords/>
  <dc:language>en-US</dc:language>
  <cp:lastModifiedBy>PC</cp:lastModifiedBy>
  <dcterms:modified xsi:type="dcterms:W3CDTF">2024-02-27T09:48:00Z</dcterms:modified>
  <cp:revision>1</cp:revision>
  <dc:subject/>
  <dc:title/>
</cp:coreProperties>
</file>